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6"/>
        <w:gridCol w:w="7260"/>
      </w:tblGrid>
      <w:tr>
        <w:trPr>
          <w:trHeight w:val="1533" w:hRule="atLeast"/>
        </w:trPr>
        <w:tc>
          <w:tcPr>
            <w:tcW w:w="15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1647" w:leader="none"/>
                <w:tab w:val="right" w:pos="14607" w:leader="underscore"/>
              </w:tabs>
              <w:spacing w:lineRule="auto" w:line="240" w:before="120" w:after="120"/>
              <w:ind w:left="11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dentification </w:t>
            </w:r>
            <w:r>
              <w:rPr>
                <w:sz w:val="20"/>
                <w:szCs w:val="20"/>
              </w:rPr>
              <w:t>:</w:t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0" w:after="240"/>
              <w:ind w:left="117" w:hanging="2187"/>
              <w:jc w:val="both"/>
              <w:rPr/>
            </w:pPr>
            <w:r>
              <w:rPr>
                <w:sz w:val="20"/>
                <w:szCs w:val="20"/>
              </w:rPr>
              <w:t>Commission scolaire :</w:t>
              <w:tab/>
              <w:t xml:space="preserve">Commission scolaire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4257" w:leader="none"/>
                <w:tab w:val="right" w:pos="14607" w:leader="underscore"/>
              </w:tabs>
              <w:spacing w:lineRule="auto" w:line="240" w:before="0" w:after="120"/>
              <w:ind w:left="115" w:hanging="0"/>
              <w:jc w:val="both"/>
              <w:rPr/>
            </w:pPr>
            <w:r>
              <w:rPr>
                <w:sz w:val="20"/>
                <w:szCs w:val="20"/>
              </w:rPr>
              <w:t>Nom du Centre de formation professionnelle</w:t>
              <w:tab/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97" w:leader="underscore"/>
              </w:tabs>
              <w:spacing w:lineRule="auto" w:line="240" w:before="0" w:after="0"/>
              <w:ind w:left="117" w:hanging="0"/>
              <w:jc w:val="both"/>
              <w:rPr/>
            </w:pPr>
            <w:r>
              <w:rPr>
                <w:sz w:val="20"/>
                <w:szCs w:val="20"/>
              </w:rPr>
              <w:t xml:space="preserve">Nom de l’École secondaire ou du Centre d’éducation des adultes où est dispensée la formation générale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>_____________________________________________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jc w:val="both"/>
              <w:rPr/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direction du Centre de formation professionnelle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right" w:pos="13437" w:leader="underscore"/>
              </w:tabs>
              <w:spacing w:lineRule="auto" w:line="240" w:before="0" w:after="0"/>
              <w:ind w:left="11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33" w:hRule="atLeast"/>
        </w:trPr>
        <w:tc>
          <w:tcPr>
            <w:tcW w:w="15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right" w:pos="13437" w:leader="underscore"/>
              </w:tabs>
              <w:spacing w:lineRule="auto" w:line="240" w:before="80" w:after="0"/>
              <w:ind w:left="115" w:hanging="0"/>
              <w:rPr/>
            </w:pPr>
            <w:r>
              <w:rPr/>
              <w:t>Thématiques</w:t>
            </w:r>
          </w:p>
          <w:tbl>
            <w:tblPr>
              <w:tblW w:w="14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6"/>
              <w:gridCol w:w="7457"/>
            </w:tblGrid>
            <w:tr>
              <w:trPr/>
              <w:tc>
                <w:tcPr>
                  <w:tcW w:w="7456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13437" w:leader="underscore"/>
                    </w:tabs>
                    <w:spacing w:lineRule="auto" w:line="240" w:before="0" w:after="0"/>
                    <w:ind w:left="522" w:hanging="522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.4pt;height:20.15pt" type="#_x0000_t75"/>
                      <w:control r:id="rId2" w:name="CheckBox47113111" w:shapeid="control_shape_0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tab/>
                    <w:t>Le positionnement de la formation professionnelle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13437" w:leader="underscore"/>
                    </w:tabs>
                    <w:spacing w:lineRule="auto" w:line="240" w:before="0" w:after="0"/>
                    <w:ind w:left="626" w:hanging="626"/>
                    <w:rPr>
                      <w:sz w:val="20"/>
                      <w:szCs w:val="20"/>
                    </w:rPr>
                  </w:pPr>
                  <w:bookmarkStart w:id="0" w:name="_1587360900"/>
                  <w:bookmarkEnd w:id="0"/>
                  <w:r>
                    <w:rPr>
                      <w:rFonts w:cs="Arial"/>
                      <w:sz w:val="20"/>
                      <w:szCs w:val="20"/>
                    </w:rPr>
                    <w:object>
                      <v:shape id="control_shape_1" o:allowincell="t" style="width:13.4pt;height:20.15pt" type="#_x0000_t75"/>
                      <w:control r:id="rId3" w:name="CheckBox471131112" w:shapeid="control_shape_1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tab/>
                    <w:t>L’information et l’orientation scolaires et professionnelles</w:t>
                  </w:r>
                </w:p>
              </w:tc>
            </w:tr>
            <w:tr>
              <w:trPr/>
              <w:tc>
                <w:tcPr>
                  <w:tcW w:w="7456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13437" w:leader="underscore"/>
                    </w:tabs>
                    <w:spacing w:lineRule="auto" w:line="240" w:before="0" w:after="0"/>
                    <w:ind w:left="522" w:hanging="522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object>
                      <v:shape id="control_shape_2" o:allowincell="t" style="width:13.4pt;height:20.15pt" type="#_x0000_t75"/>
                      <w:control r:id="rId4" w:name="CheckBox471131111" w:shapeid="control_shape_2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tab/>
                    <w:t>La variabilité et fluidité des parcours et de la diplomation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13437" w:leader="underscore"/>
                    </w:tabs>
                    <w:spacing w:lineRule="auto" w:line="240" w:before="0" w:after="0"/>
                    <w:ind w:left="626" w:hanging="626"/>
                    <w:rPr>
                      <w:sz w:val="20"/>
                      <w:szCs w:val="20"/>
                    </w:rPr>
                  </w:pPr>
                  <w:bookmarkStart w:id="1" w:name="_1587360904"/>
                  <w:bookmarkEnd w:id="1"/>
                  <w:r>
                    <w:rPr>
                      <w:rFonts w:cs="Arial"/>
                      <w:sz w:val="20"/>
                      <w:szCs w:val="20"/>
                    </w:rPr>
                    <w:object>
                      <v:shape id="control_shape_3" o:allowincell="t" style="width:13.4pt;height:20.15pt" type="#_x0000_t75"/>
                      <w:control r:id="rId5" w:name="CheckBox471131113" w:shapeid="control_shape_3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tab/>
                    <w:t>Projet de partenariat</w:t>
                  </w:r>
                </w:p>
              </w:tc>
            </w:tr>
            <w:tr>
              <w:trPr/>
              <w:tc>
                <w:tcPr>
                  <w:tcW w:w="7456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13437" w:leader="underscore"/>
                    </w:tabs>
                    <w:spacing w:lineRule="auto" w:line="240" w:before="0" w:after="60"/>
                    <w:ind w:left="518" w:hanging="518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object>
                      <v:shape id="control_shape_4" o:allowincell="t" style="width:13.4pt;height:20.15pt" type="#_x0000_t75"/>
                      <w:control r:id="rId6" w:name="CheckBox4711311111" w:shapeid="control_shape_4"/>
                    </w:object>
                  </w:r>
                  <w:r>
                    <w:rPr>
                      <w:rFonts w:cs="Arial"/>
                      <w:sz w:val="20"/>
                      <w:szCs w:val="20"/>
                    </w:rPr>
                    <w:tab/>
                    <w:t>Les services éducatifs complémentaires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right" w:pos="13437" w:leader="underscore"/>
                    </w:tabs>
                    <w:spacing w:lineRule="auto" w:line="240" w:before="0" w:after="0"/>
                    <w:ind w:left="626" w:hanging="626"/>
                    <w:rPr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1647" w:leader="none"/>
                <w:tab w:val="right" w:pos="14607" w:leader="underscore"/>
              </w:tabs>
              <w:spacing w:lineRule="auto" w:line="240" w:before="120" w:after="120"/>
              <w:ind w:left="1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52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right" w:pos="13437" w:leader="underscore"/>
              </w:tabs>
              <w:spacing w:lineRule="auto" w:line="240" w:before="80" w:after="12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et objectifs visés de la Pratique gagnante (clientèle ciblée, programme de formation professionnelle, l’accompagnement des élèves, les ressources professionnelles impliquées, etc.). </w:t>
            </w:r>
            <w:r>
              <w:rPr>
                <w:b/>
                <w:sz w:val="20"/>
                <w:szCs w:val="20"/>
              </w:rPr>
              <w:t>Joindre en annexe un document d’un maximum de 5 pages en appui à votre projet.</w:t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/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1455" w:leader="none"/>
                <w:tab w:val="right" w:pos="14607" w:leader="underscore"/>
              </w:tabs>
              <w:spacing w:lineRule="auto" w:line="240" w:before="120" w:after="0"/>
              <w:ind w:left="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oi la pratique gagnante favorise-t-elle l’accès à la formation professionnelle?</w:t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/>
            </w:pPr>
            <w:r>
              <w:rPr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right" w:pos="13437" w:leader="underscore"/>
              </w:tabs>
              <w:spacing w:lineRule="auto" w:line="240" w:before="0" w:after="0"/>
              <w:ind w:right="-115" w:hanging="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right" w:pos="13437" w:leader="underscore"/>
              </w:tabs>
              <w:spacing w:lineRule="auto" w:line="240" w:before="80" w:after="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 des élèves (nombre d’élèves, le sexe et l’âge des participantes et des participants). </w:t>
            </w:r>
            <w:r>
              <w:rPr>
                <w:b/>
                <w:sz w:val="20"/>
                <w:szCs w:val="20"/>
              </w:rPr>
              <w:t>Joindre en annexe.</w:t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/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right" w:pos="14607" w:leader="underscore"/>
              </w:tabs>
              <w:spacing w:lineRule="auto" w:line="240" w:before="120" w:after="0"/>
              <w:ind w:left="11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524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onnées de la responsable ou du responsable de l’accès à la formation professionnelle au sein de la Commission scolaire</w:t>
            </w:r>
          </w:p>
        </w:tc>
      </w:tr>
      <w:tr>
        <w:trPr/>
        <w:tc>
          <w:tcPr>
            <w:tcW w:w="7986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right" w:pos="7317" w:leader="none"/>
              </w:tabs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51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right" w:pos="6777" w:leader="none"/>
              </w:tabs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Adresse électronique :</w:t>
            </w: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7986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right" w:pos="7317" w:leader="none"/>
              </w:tabs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Adresse :</w:t>
            </w: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726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6"/>
                <w:tab w:val="right" w:pos="6777" w:leader="none"/>
              </w:tabs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e téléphone :</w:t>
            </w: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5840" w:h="12240"/>
      <w:pgMar w:left="245" w:right="245" w:gutter="0" w:header="274" w:top="330" w:footer="12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b/>
        <w:sz w:val="24"/>
        <w:szCs w:val="24"/>
      </w:rPr>
      <w:t>Veuillez noter qu’un document par pratique gagnante doit être remp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ATIQUES GAGNANTES MISES EN PLACE POUR FAVORISER L’ACCÈS À LA FORMATION PROFESSIONNELLE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7675" w:leader="none"/>
        <w:tab w:val="right" w:pos="153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8:00Z</dcterms:created>
  <dc:creator>Bonnie Bouchard</dc:creator>
  <dc:description/>
  <cp:keywords/>
  <dc:language>en-US</dc:language>
  <cp:lastModifiedBy>Johanne Villeneuve</cp:lastModifiedBy>
  <cp:lastPrinted>2016-10-17T10:47:00Z</cp:lastPrinted>
  <dcterms:modified xsi:type="dcterms:W3CDTF">2018-05-09T12:48:00Z</dcterms:modified>
  <cp:revision>3</cp:revision>
  <dc:subject/>
  <dc:title/>
</cp:coreProperties>
</file>